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300</wp:posOffset>
            </wp:positionH>
            <wp:positionV relativeFrom="page">
              <wp:posOffset>72009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 контроля за объектами капитального строительства, реконструкции и капитального ремонта  на территории Еврейской 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ge">
                  <wp:posOffset>1682115</wp:posOffset>
                </wp:positionV>
                <wp:extent cx="7513320" cy="1610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126.8pt;mso-wrap-distance-left:9.05pt;mso-wrap-distance-right:9.05pt;mso-wrap-distance-top:0pt;mso-wrap-distance-bottom:0pt;margin-top:132.45pt;mso-position-vertical-relative:page;margin-left:3.15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за объектами капитального строительства, реконструкции и капитального ремонта, источниками финансирования которых являются средства федерального и регионального бюджетов,  межбюджетных трансфертов на реализацию мероприятий планов социального развития центров экономического роста, реализуемых в рамках национальных проектов  и государственных программ РФ на территории Еврейской  автономной области, утвержденных постановлением правительства Еврейской  автономной области п.п. 5.11.2, 5.13.6  от 30.06.2021 №209 «О департаменте строительства и жилищно-коммунального хозяйства правительства Еврейской автономной области», в соответствии со статьей 53 Градостроительного кодекса Российской Федерации, предусмотренного частью 1 статьи 101 федерального закона от 05.04.2013 № 4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autoSpaceDE w:val="false"/>
        <w:spacing w:before="0" w:after="0"/>
        <w:ind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. Департаменту строительства и жилищно-коммунального хозяйства правительства Еврейской автономной области дл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ления контролирующих функций в отношении застройщика и (или) технического заказчика, контроля целевого использования средств, выделенных из федерального бюджета или из средств Фонда содействия реформированию жилищно-коммунального хозяйства, средств областного бюджета на проведение капитального ремонта многоквартирных домов и переселение граждан из аварийного жилищного фонда, модернизацию системы коммунальной инфраструктуры  </w:t>
      </w:r>
      <w:r>
        <w:rPr>
          <w:rFonts w:cs="Times New Roman" w:ascii="Times New Roman" w:hAnsi="Times New Roman"/>
          <w:sz w:val="28"/>
          <w:szCs w:val="28"/>
        </w:rPr>
        <w:t>создать  рабочую группу из числа сотрудников департамента строительства и жилищно-коммунального хозяйства правительства Еврейской  автономной области и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стного государственного бюджетного учреждения "Служба заказчика (застройщика) в Еврейской автономной области"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 объектов капитального строительства, реконструкции и капитального ремонта для обеспечения своевременного принятия мер и контроля за устранением  выявленных дефектов.</w:t>
      </w:r>
    </w:p>
    <w:p>
      <w:pPr>
        <w:pStyle w:val="Normal"/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1:00Z</dcterms:created>
  <dc:creator>Оператор</dc:creator>
  <dc:description/>
  <cp:keywords/>
  <dc:language>en-US</dc:language>
  <cp:lastModifiedBy>Башурова Ирина Анатольевна</cp:lastModifiedBy>
  <cp:lastPrinted>2021-07-15T15:45:00Z</cp:lastPrinted>
  <dcterms:modified xsi:type="dcterms:W3CDTF">2021-07-19T02:30:00Z</dcterms:modified>
  <cp:revision>19</cp:revision>
  <dc:subject/>
  <dc:title/>
</cp:coreProperties>
</file>